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текущего года в управление поступило 292 письменных обращений граждан. Из них 28 обращения граждан поступило в форме электронного документа, такое же количество было в аналогичный период прошлого года.</w:t>
      </w:r>
    </w:p>
    <w:p>
      <w:pPr>
        <w:pStyle w:val="Normal"/>
        <w:rPr>
          <w:i/>
          <w:i/>
        </w:rPr>
      </w:pPr>
      <w:r>
        <w:rPr>
          <w:i/>
        </w:rPr>
        <w:t>Основная тематика письменных обращений и ее удельный вес по отношению к общему количеству поступивших обращений.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б установке приборов учета электрической энерги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По вопросу законности подключения к инженерным сетям газопровода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работе сталеплавильной печи ДСП-150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одтверждении трудового стажа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подключения к электросетям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надлежащем качестве электроснабже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котельной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еребоях в электроснабжени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работе лифтового оборудования.</w:t>
      </w:r>
    </w:p>
    <w:p>
      <w:pPr>
        <w:pStyle w:val="Normal"/>
        <w:rPr/>
      </w:pPr>
      <w:r>
        <w:rPr/>
        <w:t xml:space="preserve">Для работы с обращениями и жалобами граждан у руководителя управления в расписании его работы выделены специальные приемные дни: 3 понедельник месяца с 14.00 до 17.00. В </w:t>
      </w:r>
      <w:r>
        <w:rPr>
          <w:lang w:val="en-US"/>
        </w:rPr>
        <w:t>III</w:t>
      </w:r>
      <w:r>
        <w:rPr/>
        <w:t xml:space="preserve"> квартале текущего года устных обращений граждан в Управление не поступало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9 г. поступила одна жалоба на действие государственного инспектора Адыгейского территориального отдела Смагина И.М. из-за требования у заявителя документов, не предусмотренных нормативными правовыми актами Российской Федерации для предоставления государственной услуги. В отношении государственного инспектора Адыгейского территориального отдела Смагина И.М. проведена служебная проверка. По ее результатам факты, изложенные в жалобе не нашли своего подтверждения. Также предприятием направлено письмо об отзыве жалобы на решение должностного лица.</w:t>
      </w:r>
    </w:p>
    <w:p>
      <w:pPr>
        <w:pStyle w:val="Normal"/>
        <w:rPr/>
      </w:pPr>
      <w:r>
        <w:rPr/>
        <w:t xml:space="preserve">Судебных исков со стороны граждан на деятельность управления в </w:t>
      </w:r>
      <w:r>
        <w:rPr>
          <w:lang w:val="en-US"/>
        </w:rPr>
        <w:t>III</w:t>
      </w:r>
      <w:r>
        <w:rPr/>
        <w:t xml:space="preserve"> квартале текущего года не зарегистрировано. </w:t>
      </w:r>
    </w:p>
    <w:p>
      <w:pPr>
        <w:pStyle w:val="Normal"/>
        <w:rPr>
          <w:i/>
          <w:i/>
        </w:rPr>
      </w:pPr>
      <w:r>
        <w:rPr/>
        <w:t xml:space="preserve">По итогам работы за </w:t>
      </w:r>
      <w:r>
        <w:rPr>
          <w:lang w:val="en-US"/>
        </w:rPr>
        <w:t>III</w:t>
      </w:r>
      <w:r>
        <w:rPr/>
        <w:t xml:space="preserve"> квартал 2019 г. нарушений законодательно установленных сроков рассмотрения обращений граждан не выявлено.</w:t>
      </w:r>
    </w:p>
    <w:p>
      <w:pPr>
        <w:pStyle w:val="Normal"/>
        <w:ind w:firstLine="720"/>
        <w:rPr/>
      </w:pPr>
      <w:r>
        <w:rPr/>
        <w:t xml:space="preserve">Вся работа, проводимая в управлении с обращениями граждан, находится под личным контролем руководителя управления. </w:t>
      </w:r>
    </w:p>
    <w:p>
      <w:pPr>
        <w:pStyle w:val="Normal"/>
        <w:ind w:firstLine="720"/>
        <w:rPr/>
      </w:pPr>
      <w:r>
        <w:rPr/>
        <w:t xml:space="preserve">Материалы по обращениям граждан и результаты их рассмотрения анализировались, учитывались при планировании и осуществлении контрольно-профилактической деятельности. </w:t>
      </w:r>
    </w:p>
    <w:p>
      <w:pPr>
        <w:pStyle w:val="Normal"/>
        <w:rPr/>
      </w:pPr>
      <w:r>
        <w:rPr/>
        <w:t xml:space="preserve">На сайте Северо-Кавказского управления ежеквартально размещается информация по работе с обращениями граждан. Так в </w:t>
      </w:r>
      <w:r>
        <w:rPr>
          <w:lang w:val="en-US"/>
        </w:rPr>
        <w:t>III</w:t>
      </w:r>
      <w:r>
        <w:rPr/>
        <w:t xml:space="preserve"> квартале 2019 г. добавлена информация в подраздел «Результаты рассмотрения обращений» и «Обзор обращений граждан», «Вопрос-ответ».</w:t>
      </w:r>
    </w:p>
    <w:p>
      <w:pPr>
        <w:pStyle w:val="Normal"/>
        <w:rPr/>
      </w:pPr>
      <w:r>
        <w:rPr/>
        <w:t>В отчетном периоде прокуратурой Краснодарского края и Ростовской области проверка состояния работы с обращениями граждан не пров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Rubtsov</dc:creator>
  <dc:description/>
  <cp:keywords/>
  <dc:language>en-US</dc:language>
  <cp:lastModifiedBy>Ирина Костырева</cp:lastModifiedBy>
  <cp:lastPrinted>2019-01-10T14:42:00Z</cp:lastPrinted>
  <dcterms:modified xsi:type="dcterms:W3CDTF">2019-11-15T07:59:00Z</dcterms:modified>
  <cp:revision>18</cp:revision>
  <dc:subject/>
  <dc:title>Справочно-аналитические сведения о работе с обращениями граждан в Северо-Кавказское межрегиональное управление по технологическому и экологическому надзору Ростехнадзора в IV квартале 2008 года</dc:title>
</cp:coreProperties>
</file>